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Complaints Form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lease complete and return to …………………………………………………… who will acknowledge receipt and explain what action will be ta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our Full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upil’s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our relationship to the Pup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time Tel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vening Tel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lease give details of your complaint/matter in disput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AF9F8" w:val="clear"/>
              </w:rPr>
              <w:t>Please give relevant dates, times and the full names of persons involved (including any witnesses of event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AF9F8" w:val="clear"/>
              </w:rPr>
              <w:t>Please provide copies of any relevant document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AF9F8" w:val="clear"/>
              </w:rPr>
              <w:t>Please give the reasons for dissatisfaction with the outcome at Stage 1 of the Complaints Proces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hat actions do you feel might resolve the problem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both"/>
              <w:outlineLvl w:val="5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or Office Use only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e acknowledgement sent                                    By Wh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mplaint referred to:                                                   Dat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426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HeaderChar">
    <w:name w:val="Header Char"/>
    <w:qFormat/>
    <w:rPr>
      <w:rFonts w:eastAsia="MS Mincho;ＭＳ 明朝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6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1:00Z</dcterms:created>
  <dc:creator>Bethany Walton</dc:creator>
  <dc:description/>
  <cp:keywords/>
  <dc:language>en-US</dc:language>
  <cp:lastModifiedBy>Galaxy Trust Clerk</cp:lastModifiedBy>
  <cp:lastPrinted>2023-03-21T16:32:00Z</cp:lastPrinted>
  <dcterms:modified xsi:type="dcterms:W3CDTF">2023-07-13T07:13:00Z</dcterms:modified>
  <cp:revision>4</cp:revision>
  <dc:subject/>
  <dc:title/>
</cp:coreProperties>
</file>